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ɕ��ŕ\�����Ȑ�  Ver 1.1    �</w:t>
      </w:r>
      <w:r>
        <w:rPr/>
        <w:t xml:space="preserve">戵����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1994/2  HADAD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\�t�g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v�@�@�ɕ��̋Ȑ�̕\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  �</w:t>
      </w:r>
      <w:r>
        <w:rPr/>
        <w:t>ȒP�ȑ���ŋɍ�W���̋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p�b�h���</w:t>
      </w:r>
      <w:r>
        <w:rPr/>
        <w:t>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ɍ�W��s�h�e�e��ŃZ�[�u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Z�[�u�����</w:t>
      </w:r>
      <w:r>
        <w:rPr/>
        <w:t>摜�͊</w:t>
      </w:r>
      <w:r>
        <w:rPr/>
        <w:t>e��s�h�e�e�\���c�[���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������@�@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@�@FM TOWNS �S�@�� / FM TOWNS MARTY / PS/V + FMTOWN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߲</w:t>
      </w:r>
      <w:r>
        <w:rPr>
          <w:rtl w:val="true"/>
        </w:rPr>
        <w:t>ה</w:t>
      </w:r>
      <w:r>
        <w:rPr/>
        <w:t xml:space="preserve">�  </w:t>
      </w:r>
      <w:r>
        <w:rPr/>
        <w:t>TOWNS-OS V2.1 L10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@�@�@�@�@�@�@FM TOWNS �A�v����s�Z�b�g V2.1 L20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BASIC��   F-BASIC 386 V2.1 L10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        �@�@�@�@�@�@FM TOWNS �A�v����s�Z�b�g V2.1 L20 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m�F�@�@���</w:t>
      </w:r>
      <w:r>
        <w:rPr/>
        <w:t>߲</w:t>
      </w:r>
      <w:r>
        <w:rPr>
          <w:rtl w:val="true"/>
        </w:rPr>
        <w:t>ה</w:t>
      </w:r>
      <w:r>
        <w:rPr/>
        <w:t xml:space="preserve">�  </w:t>
      </w:r>
      <w:r>
        <w:rPr/>
        <w:t>FM TOWNS model2 + TOWNS-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�@�@�@�@�@�@�@   �V       + TOWNS-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BASIC��   FM TOWNS model2 + F-BASIC 386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Ή��n�[�h�@�W���C�p�b�h�i�l�r�w�p�b�h��Ή��j�E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@�@�v���O����(���</w:t>
      </w:r>
      <w:r>
        <w:rPr/>
        <w:t>߲</w:t>
      </w:r>
      <w:r>
        <w:rPr>
          <w:rtl w:val="true"/>
        </w:rPr>
        <w:t>ה</w:t>
      </w:r>
      <w:r>
        <w:rPr/>
        <w:t>�</w:t>
      </w:r>
      <w:r>
        <w:rPr/>
        <w:t>) K_GRAP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O����(BASIC��)  K_GRAP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t�@�C��(����) K_GRA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v�t�@�C��         K_GRAPH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͈́@�@��ɐ���͂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 �</w:t>
      </w:r>
      <w:r>
        <w:rPr/>
        <w:t>r�d�k�d�b�s�{�^���@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{�^����������������      ��        ���������� �a�{�^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�Ɉ</w:t>
      </w:r>
      <w:r>
        <w:rPr>
          <w:rtl w:val="true"/>
        </w:rPr>
        <w:t>ړ</w:t>
      </w:r>
      <w:r>
        <w:rPr/>
        <w:t>�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Ɉ</w:t>
      </w:r>
      <w:r>
        <w:rPr>
          <w:rtl w:val="true"/>
        </w:rPr>
        <w:t>ړ</w:t>
      </w:r>
      <w:r>
        <w:rPr/>
        <w:t>�      �</w:t>
      </w:r>
      <w:r>
        <w:rPr/>
        <w:t>@��  ����    ��   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l�����  �@����������  ��   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�l��</w:t>
      </w:r>
      <w:r>
        <w:rPr/>
        <w:t xml:space="preserve">グ��    ����������  </w:t>
      </w:r>
      <w:r>
        <w:rPr/>
        <w:t>&lt; &gt; &lt; &gt; 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  ��  ����        ��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{ �`�{�^��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ɉ�����              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{ �`�{�^��                      ��        ������ �`�{�^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ɏ</w:t>
      </w:r>
      <w:r>
        <w:rPr/>
        <w:t>グ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 �</w:t>
      </w:r>
      <w:r>
        <w:rPr/>
        <w:t>q�t�m�{�^���@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@�i��@�i�h�r�L�[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@�a�q�d�`�j�L�[�@�����I�� (BASIC�ł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�������</w:t>
      </w:r>
      <w:r>
        <w:rPr/>
        <w:t>@�o�e�P�L�[�@�����I�Ƀ��j���[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                      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    ��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            ��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����������           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^�[���L�[ ������������������������������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E���             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�� �</w:t>
      </w:r>
      <w:r>
        <w:rPr/>
        <w:t>J�[�\���L�[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      ��  �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</w:t>
      </w:r>
      <w:r>
        <w:rPr/>
        <w:t>L�[ ����������������              ��  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@�C������͗p                    ��  �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@�@�@�@�@�@�@�@�@�@�@      �E  ���l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a�`�r�h�b�łƃR���p�C���ł̂Q�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g��āA�b��i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|�l�d�m�t���� UZUMAKI.EXP���s����Ə����ʂ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s�n�v�m�r�|�l�d�m�t�ɖ</w:t>
      </w:r>
      <w:r>
        <w:rPr>
          <w:rtl w:val="true"/>
        </w:rPr>
        <w:t>߂</w:t>
      </w:r>
      <w:r>
        <w:rPr/>
        <w:t>�</w:t>
      </w:r>
      <w:r>
        <w:rPr/>
        <w:t>悤�������</w:t>
      </w:r>
      <w:r>
        <w:rPr/>
        <w:t>A�n�r�̃o�|�W���������Ă</w:t>
      </w:r>
      <w:r>
        <w:rPr/>
        <w:t>邩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����̌���Ǝv���̂ŁA���������Ă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�Ȑ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Ə����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\���������Ȑ�ɖ���</w:t>
      </w:r>
      <w:r>
        <w:rPr/>
        <w:t>킹�</w:t>
      </w:r>
      <w:r>
        <w:rPr/>
        <w:t>Ă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RETURN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L���f�X�̗���@�|�@���</w:t>
      </w:r>
      <w:r>
        <w:rPr/>
        <w:t>邮��</w:t>
      </w:r>
      <w:r>
        <w:rPr/>
        <w:t>ƋȐ��`�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`�@�@�@�@�@�@�@�|�@�S���̌`����Ȑ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`�@�@�@�@�@�@�@�|�@�</w:t>
      </w:r>
      <w:r>
        <w:rPr/>
        <w:t>䁩����</w:t>
      </w:r>
      <w:r>
        <w:rPr/>
        <w:t>݂����</w:t>
      </w:r>
      <w:r>
        <w:rPr/>
        <w:t>Ȍ`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`�P�@�@�@�@�@�@�|�@�Ԃт�</w:t>
      </w:r>
      <w:r>
        <w:rPr/>
        <w:t>݂����</w:t>
      </w:r>
      <w:r>
        <w:rPr/>
        <w:t>ȋȐ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`�Q�@�@�@�@�@�@�|�@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`�R�@�@�@�@�@�@�|�@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@�@�@�@�@�@�|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@�@�@�@�@�@�@�@�|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s����Ɛ��l��͉�ʂɈ</w:t>
      </w:r>
      <w:r>
        <w:rPr>
          <w:rtl w:val="true"/>
        </w:rPr>
        <w:t>ڂ�܂</w:t>
      </w:r>
      <w:r>
        <w:rPr/>
        <w:t>��̂</w:t>
      </w:r>
      <w:r>
        <w:rPr/>
        <w:t>ŁA�K���Ȑ��l�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l         ���E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 (deg)        360   |  360�(�A���L���f�X�̗���͂���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̐��l      1     |  3 �`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̑</w:t>
      </w:r>
      <w:r>
        <w:rPr/>
        <w:t xml:space="preserve">傫��      </w:t>
      </w:r>
      <w:r>
        <w:rPr/>
        <w:t>10    |  5 �`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��</w:t>
      </w:r>
      <w:r>
        <w:rPr/>
        <w:t xml:space="preserve">蕝          </w:t>
      </w:r>
      <w:r>
        <w:rPr/>
        <w:t>10    |  5 �`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̊Ԋu        1     |  1� �`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̐</w:t>
      </w:r>
      <w:r>
        <w:rPr/>
        <w:t>F            ���F  |  ���F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���̐</w:t>
      </w:r>
      <w:r>
        <w:rPr/>
        <w:t>F        ��    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\��          �\��  |�@�\��(��\�����ƌv�Z���x�������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̐��l���͂���ƃO���t���`����</w:t>
      </w:r>
      <w:r>
        <w:rPr>
          <w:rtl w:val="true"/>
        </w:rPr>
        <w:t>܂</w:t>
      </w:r>
      <w:r>
        <w:rPr/>
        <w:t>��</w:t>
      </w:r>
      <w:r>
        <w:rPr/>
        <w:t>B�O���t���`����Ă�Ԃɂ`�{�^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TURN������ƁA�`���̂�</w:t>
      </w:r>
      <w:r>
        <w:rPr/>
        <w:t>ꎞ�</w:t>
      </w:r>
      <w:r>
        <w:rPr/>
        <w:t>X�g�b�v���</w:t>
      </w:r>
      <w:r>
        <w:rPr>
          <w:rtl w:val="true"/>
        </w:rPr>
        <w:t>܂</w:t>
      </w:r>
      <w:r>
        <w:rPr/>
        <w:t>��</w:t>
      </w:r>
      <w:r>
        <w:rPr/>
        <w:t>B�����Ăa�{�^���A����RETUR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X�g�b�v�����Ƃ��</w:t>
      </w:r>
      <w:r>
        <w:rPr/>
        <w:t>납��</w:t>
      </w:r>
      <w:r>
        <w:rPr/>
        <w:t>`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��`���I���ƁA��ԏ�Ƀ��j���|������</w:t>
      </w:r>
      <w:r>
        <w:rPr>
          <w:rtl w:val="true"/>
        </w:rPr>
        <w:t>܂</w:t>
      </w:r>
      <w:r>
        <w:rPr/>
        <w:t>��̂</w:t>
      </w:r>
      <w:r>
        <w:rPr/>
        <w:t>ŁA�I�т������</w:t>
      </w:r>
      <w:r>
        <w:rPr>
          <w:rtl w:val="true"/>
        </w:rPr>
        <w:t>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|�@�O���t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</w:t>
      </w:r>
      <w:r>
        <w:rPr>
          <w:rtl w:val="true"/>
        </w:rPr>
        <w:t>ۑ</w:t>
      </w:r>
      <w:r>
        <w:rPr/>
        <w:t>��</w:t>
      </w:r>
      <w:r>
        <w:rPr/>
        <w:t>@�|�@�`�����O���t��s�h�e�e��i�P�U�F�j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@�@�@�@�|�@�����ʂ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t�</w:t>
      </w:r>
      <w:r>
        <w:rPr>
          <w:rtl w:val="true"/>
        </w:rPr>
        <w:t>ۑ</w:t>
      </w:r>
      <w:r>
        <w:rPr/>
        <w:t>���</w:t>
      </w:r>
      <w:r>
        <w:rPr/>
        <w:t>I�����A��ʂ̎w���ɏ]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</w:t>
      </w:r>
      <w:r>
        <w:rPr>
          <w:rtl w:val="true"/>
        </w:rPr>
        <w:t>ۑ</w:t>
      </w:r>
      <w:r>
        <w:rPr/>
        <w:t>��̓�͐�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��@�F�@�h���C�u�̎w��i�</w:t>
      </w:r>
      <w:r>
        <w:rPr>
          <w:rtl w:val="true"/>
        </w:rPr>
        <w:t>ۯ��</w:t>
      </w:r>
      <w:r>
        <w:rPr>
          <w:rtl w:val="true"/>
        </w:rPr>
        <w:t>- ��</w:t>
      </w:r>
      <w:r>
        <w:rPr>
          <w:rtl w:val="true"/>
        </w:rPr>
        <w:t>ײ�ނ</w:t>
      </w:r>
      <w:r>
        <w:rPr/>
        <w:t xml:space="preserve">� </w:t>
      </w:r>
      <w:r>
        <w:rPr/>
        <w:t>A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�F�@�</w:t>
      </w:r>
      <w:r>
        <w:rPr/>
        <w:t>摜�</w:t>
      </w:r>
      <w:r>
        <w:rPr/>
        <w:t>f�[�^�̃t�@�C�����i�v�L�[�{�[�h�B���p�������</w:t>
      </w:r>
      <w:r>
        <w:rPr>
          <w:rtl w:val="true"/>
        </w:rPr>
        <w:t>܂</w:t>
      </w:r>
      <w:r>
        <w:rPr/>
        <w:t>Ł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͕</w:t>
      </w:r>
      <w:r>
        <w:rPr/>
        <w:t xml:space="preserve">s�v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@�@�@�@�F�@�</w:t>
      </w:r>
      <w:r>
        <w:rPr/>
        <w:t>摜�</w:t>
      </w:r>
      <w:r>
        <w:rPr/>
        <w:t xml:space="preserve">f�[�^�̈��k�i���k����ƃt�@�C���T�C�Y�� 150000 Byte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0 Byte �ʂɂȂ�BTIFF�� 16�F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鎞�</w:t>
      </w:r>
      <w:r>
        <w:rPr/>
        <w:t>Ƀn�[�h�R�s�[�̃V�X�e����g�</w:t>
      </w:r>
      <w:r>
        <w:rPr>
          <w:rtl w:val="true"/>
        </w:rPr>
        <w:t>ݍ</w:t>
      </w:r>
      <w:r>
        <w:rPr/>
        <w:t>���</w:t>
      </w:r>
      <w:r>
        <w:rPr/>
        <w:t>łȂ��ƈ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s�n�v�m�r�|�n�r�̐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���</w:t>
      </w:r>
      <w:r>
        <w:rPr/>
        <w:t>A�g�p�͈͓͂�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U�ő������i�̃o�[�W�����A�b�v�łł��B�</w:t>
      </w:r>
      <w:r>
        <w:rPr>
          <w:rtl w:val="true"/>
        </w:rPr>
        <w:t>܂</w:t>
      </w:r>
      <w:r>
        <w:rPr/>
        <w:t>����̍��̓</w:t>
      </w:r>
      <w:r>
        <w:rPr/>
        <w:t>}�[�e�B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̂ŁA�}�[�e�B�[�Ŏg�������ɂ́i�e�l�|�s�n�v�m�r��g����ɂƂ�Ă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����@������̂ŁA����𔽏Ȃ��đ���̌y����w�</w:t>
      </w:r>
      <w:r>
        <w:rPr>
          <w:rtl w:val="true"/>
        </w:rPr>
        <w:t>߂܂</w:t>
      </w:r>
      <w:r>
        <w:rPr/>
        <w:t>����</w:t>
      </w:r>
      <w:r>
        <w:rPr/>
        <w:t>B�p�b�h�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ň</w:t>
      </w:r>
      <w:r>
        <w:rPr/>
        <w:t>ꕔ�̋</w:t>
      </w:r>
      <w:r>
        <w:rPr/>
        <w:t>@�\���]���ɂȂ�</w:t>
      </w:r>
      <w:r>
        <w:rPr>
          <w:rtl w:val="true"/>
        </w:rPr>
        <w:t>܂</w:t>
      </w:r>
      <w:r>
        <w:rPr/>
        <w:t>������</w:t>
      </w:r>
      <w:r>
        <w:rPr/>
        <w:t>A�f�t�h�ɂ͂</w:t>
      </w:r>
      <w:r>
        <w:rPr>
          <w:rtl w:val="true"/>
        </w:rPr>
        <w:t>ق</w:t>
      </w:r>
      <w:r>
        <w:rPr/>
        <w:t>ǉ����ɂ���A�</w:t>
      </w:r>
      <w:r>
        <w:rPr/>
        <w:t>悤�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ȑ��</w:t>
      </w:r>
      <w:r>
        <w:rPr/>
        <w:t>삪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A�O���t�̐�}�[�e�B�[�ł͂</w:t>
      </w:r>
      <w:r>
        <w:rPr>
          <w:rtl w:val="true"/>
        </w:rPr>
        <w:t>܂</w:t>
      </w:r>
      <w:r>
        <w:rPr/>
        <w:t>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o�[�W�����A�b�v����̂Ȃ�΁A�����ǂ��ɂ��������ƍl���Ă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g����̂ɂȂ�Ȃ����@�\��ǂ��ɂ����</w:t>
      </w:r>
      <w:r>
        <w:rPr/>
        <w:t>悤�</w:t>
      </w:r>
      <w:r>
        <w:rPr/>
        <w:t>ƍl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v���Ɋւ��</w:t>
      </w:r>
      <w:r>
        <w:rPr/>
        <w:t>邨�₢���킹�͉��</w:t>
      </w:r>
      <w:r>
        <w:rPr/>
        <w:t>L�̏Z���A���̓t���R���̐����̂P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u��҂ւ̘A���v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@�P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@�@�@�����s�����s���n���Q�|�R�S�|�U�@�@�@�q��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̃\�t�g�̌v�Z���[�`������Ă���������s���ɂ͂��̏��</w:t>
      </w:r>
      <w:r>
        <w:rPr/>
        <w:t>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